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Załącznik nr 1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Formularz zgłoszenia do II Ogólnopolskiego Konkursu dla Dzieci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na Rymowankę o Bezpieczeństwie w Gospodarstwie Rolnym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45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dziecka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ek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rodziców/opiekunów prawnych: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i nazwisk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FBFBFB" w:val="clear"/>
              </w:rPr>
              <w:t>numer UNO*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dres zamieszkania/przekazania nagrody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/nr domu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zapoznałam/łem się z Regulaminem II Ogólnopolskiego Konkursu dla Dzieci na Rymowankę o Bezpieczeństwie w Gospodarstwie Rolnym i akceptuję zawarte w nim postanowienia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ata i </w:t>
      </w:r>
      <w:r>
        <w:rPr>
          <w:sz w:val="20"/>
          <w:szCs w:val="20"/>
        </w:rPr>
        <w:t>czytelny podpis rodzica/-ów, opiekuna/-ów prawnego/-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* </w:t>
      </w:r>
      <w:r>
        <w:rPr>
          <w:rFonts w:cs="Arial"/>
          <w:sz w:val="20"/>
          <w:szCs w:val="20"/>
        </w:rPr>
        <w:t>Numer UNO to Unikalny Numer Osoby objętej ubezpieczeniem w KRUS. Znajduje się na korespondencji wysyłanej do ubezpieczonego, m.in. na decyzji o podleganiu ubezpieczeniu, przekazie płatniczym, jak również można go uzyskać w PT KRUS lub OR KRUS, w których rodzic/opiekun prawny podlega ubezpieczeniu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EMILA ANNA. CHMURZYŃSKA</dc:creator>
  <dc:description/>
  <cp:keywords/>
  <dc:language>en-US</dc:language>
  <cp:lastModifiedBy>Anna Szalej-John</cp:lastModifiedBy>
  <cp:lastPrinted>2021-02-11T16:36:00Z</cp:lastPrinted>
  <dcterms:modified xsi:type="dcterms:W3CDTF">2021-03-16T06:52:00Z</dcterms:modified>
  <cp:revision>2</cp:revision>
  <dc:subject/>
  <dc:title/>
</cp:coreProperties>
</file>