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REGULAMIN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UTO-DNIA DZIECKA 01.06.2021r.</w:t>
      </w:r>
    </w:p>
    <w:p>
      <w:pPr>
        <w:pStyle w:val="Normal"/>
        <w:bidi w:val="0"/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TextBody"/>
        <w:bidi w:val="0"/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.Cele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cs="Calibri" w:ascii="Calibri" w:hAnsi="Calibri"/>
          <w:sz w:val="24"/>
          <w:szCs w:val="24"/>
          <w:lang w:val="pl-PL" w:eastAsia="zh-CN" w:bidi="ar-SA"/>
        </w:rPr>
        <w:t xml:space="preserve">przeciwdziałanie apatii społecznej wywołanej pandemią koronowirusa Covid-19,  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 sposób dostosowany do obostrzeń epidemicznych .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• </w:t>
      </w:r>
      <w:r>
        <w:rPr>
          <w:rFonts w:cs="Calibri" w:ascii="Calibri" w:hAnsi="Calibri"/>
          <w:sz w:val="24"/>
          <w:szCs w:val="24"/>
        </w:rPr>
        <w:t xml:space="preserve">aktywizacja rodziców i dzieci oraz </w:t>
      </w:r>
      <w:r>
        <w:rPr>
          <w:rFonts w:cs="Calibri" w:ascii="Calibri" w:hAnsi="Calibri"/>
          <w:sz w:val="24"/>
          <w:szCs w:val="24"/>
          <w:lang w:val="pl-PL" w:eastAsia="zh-CN" w:bidi="ar-SA"/>
        </w:rPr>
        <w:t>integracja mieszkańców Piechowic,</w:t>
      </w:r>
      <w:r>
        <w:rPr>
          <w:rFonts w:cs="Calibri" w:ascii="Calibri" w:hAnsi="Calibri"/>
          <w:sz w:val="24"/>
          <w:szCs w:val="24"/>
        </w:rPr>
        <w:t xml:space="preserve"> poprzez wspólne </w:t>
      </w:r>
      <w:r>
        <w:rPr>
          <w:rFonts w:cs="Calibri" w:ascii="Calibri" w:hAnsi="Calibri"/>
          <w:sz w:val="24"/>
          <w:szCs w:val="24"/>
          <w:lang w:val="pl-PL" w:eastAsia="zh-CN" w:bidi="ar-SA"/>
        </w:rPr>
        <w:t>działania</w:t>
      </w:r>
    </w:p>
    <w:p>
      <w:pPr>
        <w:pStyle w:val="TextBody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sz w:val="24"/>
          <w:szCs w:val="24"/>
          <w:lang w:val="pl-PL" w:eastAsia="zh-CN" w:bidi="ar-SA"/>
        </w:rPr>
        <w:t xml:space="preserve">   </w:t>
      </w:r>
      <w:r>
        <w:rPr>
          <w:rFonts w:cs="Calibri" w:ascii="Calibri" w:hAnsi="Calibri"/>
          <w:sz w:val="24"/>
          <w:szCs w:val="24"/>
          <w:lang w:val="pl-PL" w:eastAsia="zh-CN" w:bidi="ar-SA"/>
        </w:rPr>
        <w:t xml:space="preserve">i </w:t>
      </w:r>
      <w:r>
        <w:rPr>
          <w:rFonts w:cs="Calibri" w:ascii="Calibri" w:hAnsi="Calibri"/>
          <w:sz w:val="24"/>
          <w:szCs w:val="24"/>
        </w:rPr>
        <w:t>uczestnic</w:t>
      </w:r>
      <w:r>
        <w:rPr>
          <w:rFonts w:cs="Calibri" w:ascii="Calibri" w:hAnsi="Calibri"/>
          <w:sz w:val="24"/>
          <w:szCs w:val="24"/>
          <w:lang w:val="pl-PL" w:eastAsia="zh-CN" w:bidi="ar-SA"/>
        </w:rPr>
        <w:t xml:space="preserve">two </w:t>
      </w:r>
      <w:r>
        <w:rPr>
          <w:rFonts w:cs="Calibri" w:ascii="Calibri" w:hAnsi="Calibri"/>
          <w:sz w:val="24"/>
          <w:szCs w:val="24"/>
        </w:rPr>
        <w:t>w zabawie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. Organizatorzy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Urząd Miast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iechowice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•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iechowicki Ośrodek Kultury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3. Termin i miejsce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)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Piechowicki Dzień Dziecka pn. „Auto- Dzień Dziecka”  odbędzie się 1 czerwca 2021 r.,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a  w przypadku wystąpienia opadów ulewnego deszczu Auto-Dzień Dziecka zostanie przełożony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pierwszy roboczy, bezdeszczowy dzień następujący po 1.06.21r. </w:t>
      </w:r>
    </w:p>
    <w:p>
      <w:pPr>
        <w:pStyle w:val="Normal"/>
        <w:bidi w:val="0"/>
        <w:spacing w:lineRule="auto" w:line="360" w:before="0" w:after="143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)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Miejscem realizacji w/w wydarzenia będzie ul. Kolejowa i przyległe do niej place PKP/    Piechowice- centrum. Start/meta oraz biuro organizatora usytuowane będą w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oznaczonym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   namiocie na placu przed dworcem PKP Piechowice (przy skrzyżowaniu ulic Kolejowej, Szkolnej         i Mickiewicza). Biuro czynne będzie od godziny 14.00 do 15.00, natomiast zapisy przyjmowane będą od 14.00 do 14.30. Rozpoczęcie Auto-Dnia Dziecka zaplanowane jest na godzinę 15.00,            a poszczególne drużyny/ rodziny będą startowały w odstępach 5 minutowych zgodnie z kolejnością zgłoszeń. 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4. Zgłoszenie udziału i warunki uczestnictwa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4.1. Zgłoszenia należy dokonać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- drogą mailową do dnia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25 maja br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adres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4"/>
            <w:szCs w:val="24"/>
            <w:lang w:val="pl-PL" w:bidi="ar-SA"/>
          </w:rPr>
          <w:t>informacja@piechowice.pl</w:t>
        </w:r>
      </w:hyperlink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pisując w treści maila: imiona, nazwiska i wiek członków drużyny oraz nazwę drużyny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sobiście w dniu 1 czerwca br. w biurze organizatora w godzinach  14.00 – 14.30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4.2. Ilość miejsc jest ograniczona do 20 drużyn. Liczy się kolejność zgłoszeń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4.3.  W każdej drużynie musi być co najmniej 1 osoba pełnoletnia posiadająca prawo jazdy, będąca jednocześnie kierownikiem drużyny i mieszkańcem Piechowic oraz  1-4 dzieci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4.4. Warunkiem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uczestnictw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drużyny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w zabawie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jest wypełnienie formularza zgłoszeni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pn. Oświadczenie uczestników do udziału w Auto- Dniu Dziecka) przez Kierownika drużyny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który należy pobrać w biurze organizatora w dniu 1 czerwca w godzinach 14.00-15.00.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Składając oświadczenie należy jednocześnie pobrać  instrukcje/ opisy do wykonania zadań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(pn. KARTA PRZEJAZDU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4.5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Każda d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rużyna  przyjeżdża na start sprawnym technicznie samochodem, a kierujący pojazdem jest osobą pełnoletnią posiadającą  ważny dokument Prawo Jazdy.  Wymagane jest posiadanie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przy sobie w dniu 1 czerwca dokumentów do wglądu dla organizatora, tj. prawa jazdy oraz dowodu rejestracyjnego pojazdu z aktualnym badaniem technicznym, a także ważnego OC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5. Skrócony opis zabawy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pn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uto- Dnia Dzieck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Samochodowa zabawa pn. Auto- Dzień Dzieck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zaczyna się od zgłoszenia drużyny przez kierownika (patrz pkt 4). Drużyny w ilości od dwóch do pięciu osób na miejscu startu otrzymają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d organizatora koperty z opisem/ instrukcją wykonania zadań wraz z KARTĄ PRZEJAZDU. Drużyny wypuszczane będą na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plac przy torowisku PKP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od godziny 15.00  w odstępach ok. 5 minutowych. Każda drużyna ma za zadanie przejechać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samochodem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yznaczoną przez organizatora trasę zgodnie z kolejnością punktów wykonywania zadań ( oznaczonych od numeru 1 do numeru 6).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d poprawnością wykonywania zadań będzie czuwał sędzia (np. pracownik Piechowickiego Ośrodka Kultury), który oceni czy zadanie zostało wykonane poprawnie, w całości,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czy też częściowo, czy drużyna nie przekroczyła limitu czasu równego 5 min i ile punktów przyznaje drużynie. Sędzia wpisuje punkty w KARTĘ PRZEJAZDU. Po przejechaniu całej trasy i wykonaniu wszystkich zadań, drużyna zdaje KARTĘ PRZEJAZDU, a dzieci  wybierają upominki w zależności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d ilości zdobytych punktów.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 xml:space="preserve">Dokładne instrukcje i opis wykonania 6 zadań zostaną rozdane uczestnikom przed startem 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>w zabawie.  Za każde z zadań można zdobyć max. 2 pkt.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 xml:space="preserve">Wykonanie zadań przez drużynę oparte jest na współpracy i umiejętności przydzielania zadań wszystkim członkom drużyny. To drużyna decyduje, kto z jej składu może wykonać zadanie bezpiecznie i sprawnie. 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6. Punktacja i nagrody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6.1. Podczas wykonywania zadań od 1 do 6 drużyna może zdobyć max. 12 pkt. (tj. od 0 do 2 pkt za każde z zadań). Punkty są przydzielane przez Sędziego wg następujących kryteriów: 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- za wykonanie zadania w 100% ( tj. w całości) = 1 pkt,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- za wykonanie zadania w min. 50 % ( tj. częściowo)= ½ pkt,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- za wykonanie zadania w określonym czasie 5 min= 1 pkt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6.2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Wszystkie dzieci  biorące udział w zabawie po ukończeniu trasy przejazdu otrzymają nagrody rzeczowe- upominki za udział w zabawie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Jeśli drużyna zdobędzie punkty w ilości od 1 do 6,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dziec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ybierają  upominki z puli nagród nr I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Jeśli drużyna zdobędzie punkty w ilości od 7 do 12,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dziec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wybierają  upominki z puli nagród nr I i II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6.3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Wśród drużyn, które  ukończą zabawę i zostaną z nami do jej końca  dopingując innych uczestników (z zachowaniem obowiązujących rygorów sanitarnych) ok. godz. 17.00 rozlosowane zostaną 3  nagrody główne ( o wartości min. 300zł każda z nagród)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kern w:val="2"/>
          <w:sz w:val="24"/>
          <w:szCs w:val="24"/>
          <w:lang w:val="pl-PL" w:eastAsia="zh-CN" w:bidi="ar-SA"/>
        </w:rPr>
        <w:t>7.Obowiązki uczestników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Uczestnicy zabawy bezwzględnie przestrzegają zasad Prawa Ruchu Drogowego oraz niniejszego Regulaminu, a  w szczególności  zobowiązani są do: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- poruszania się pojazdem po wyznaczonym placu zgodnie z zasadami ruchu drogowego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z zachowaniem szczególnej ostrożności oraz nie opuszczania wnętrza samochodu.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- zapinania pasów bezpieczeństwa przez wszystkie  osoby podczas jazdy.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- gaszenia silnika pojazdu podczas postoju w punktach wykonywania zadań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lang w:val="pl-PL" w:eastAsia="zh-CN" w:bidi="ar-SA"/>
        </w:rPr>
        <w:t xml:space="preserve">- zapewnienia dzieciom przebywającym w samochodzie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 fotelików i/lub podkładek samochodowych 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- zakładania maseczek ochronnych podczas opuszczania  samochodu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dostosowanie się do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decyzji organizatora i sędziów miejsc zadań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</w:rPr>
        <w:t>- przestrzegania zasad fair-play w stosunku do innych uczestników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trike w:val="false"/>
          <w:dstrike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strike w:val="false"/>
          <w:dstrike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8. Obowiązki organizator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8.1.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Organizator, sędziowie punktów zadań  i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 osoby obsługujące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zabawę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zobowiązane są do: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-pilnowania przestrzegania przez uczestników zasad bezpieczeństwa,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- pomocy uczestnikom w wykonaniu i zrozumieniu zadań,</w:t>
      </w:r>
    </w:p>
    <w:p>
      <w:pPr>
        <w:pStyle w:val="Normal"/>
        <w:bidi w:val="0"/>
        <w:spacing w:lineRule="auto" w:line="360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-przerwaniu przejazdu uczestników kiedy złamane zostaną zasady uczestnictw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u w:val="none"/>
          <w:lang w:eastAsia="pl-PL"/>
        </w:rPr>
        <w:t>nie przestrzeganie regulaminu.</w:t>
      </w:r>
    </w:p>
    <w:p>
      <w:pPr>
        <w:pStyle w:val="Normal"/>
        <w:bidi w:val="0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8.2. Organizator  ma obowiązek zgromadzić zgłoszenia/oświadczenia uczestników o zapoznaniu się z niniejszym regulaminem, a także zweryfikować ostateczną listę uczestników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8.3. Organizator nie ponosi odpowiedzialności za rzeczy zgubione podczas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zabawy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raz za szkody wyrządzone przez uczestników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8.4. O wszystkich innych sprawach związanych z przeprowadzeniem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Auto-Dnia Dziecka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a nie ujętych w niniejszym regulaminie decyduj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e Organizator.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9. Postanowienia końcowe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9.1. Prawo interpretacji  niniejszego Regulaminu przysługuje tylko i wyłącznie Organizatorowi. 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9.2.Udział w zabawie jest dobrowolny i każdy uczestnik startuje na własną odpowiedzialność łącznie z ewentualnym ubezpieczeniem NW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ar-SA"/>
        </w:rPr>
        <w:t>9.3. W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przypadku braku dokumentów uprawniających do kierowania pojazdem sprawnym technicznie, a także nieprzestrzegania przepisów Prawa Ruchu Drogowego przez uczestników</w:t>
      </w:r>
    </w:p>
    <w:p>
      <w:pPr>
        <w:pStyle w:val="Normal"/>
        <w:bidi w:val="0"/>
        <w:spacing w:lineRule="auto" w:line="36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(np. nie zapinanie pasów bezpieczeństwa), Organizator ma prawo do dyskwalifikacji drużyn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ar-SA"/>
        </w:rPr>
        <w:t>i niedopuszczenia jej do startu lub przerwania wykonywania przez drużynę zadań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9.4.  Zgłoszenie uczestnictwa w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 xml:space="preserve">Auto- Dniu Dziecka  jest równoznaczne z wyrażeni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zgod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na publikację wizerunku  każdego z uczestników w relacjach z przebiegu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zabawy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zamieszczonych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w mediach oraz materiałach promocyjnych </w:t>
      </w:r>
      <w:r>
        <w:rPr>
          <w:rFonts w:eastAsia="Calibri" w:cs="Calibri" w:ascii="Calibri" w:hAnsi="Calibri"/>
          <w:b w:val="false"/>
          <w:bCs w:val="false"/>
          <w:color w:val="000000"/>
          <w:kern w:val="2"/>
          <w:sz w:val="24"/>
          <w:szCs w:val="24"/>
          <w:lang w:val="pl-PL" w:eastAsia="zh-CN" w:bidi="ar-SA"/>
        </w:rPr>
        <w:t>Miasta Piechowice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9.5. Udział w Auto-dniu Dziecka jest równoznaczny z zapoznaniem się i akceptacją niniejszego Regulaminu.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/>
        <w:jc w:val="center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OŚWIADCZENIE UCZESTNIKÓW DO UDZIAŁU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 AUTO- DNIU DZIECKA– 01. 06. 2021r. w Piechowicach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Ja niżej podpisany oświadczam, że zapoznałem (-am) się z Regulaminem AUTO-DNIA DZIECKA  i akceptuję go w całości. Jednocześnie informuję, że wg. posiadanych przeze mnie informacji żaden z członków mojej drużyny nie ma przeciwwskazań zdrowotnych do wzięcia udziału w Auto- Dniu Dziecka, który odbędzie się 01.06.2021 roku w Piechowicach.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1). Ponadto oświadczam, że wszyscy członkowie drużyny (wymienieni poniżej), których reprezentuję: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a) biorą udział w w/w imprezie dobrowolnie i są w  pełni świadomi, że tym samym zwiększają ryzyko  zakażenia się  wirusem SARS-CoV-2 za co nie będą winić organizatora /ów  i wnosić wobec niego żadnych roszczeń,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b) zapoznali się z klauzulą dot. ochrony danych osobowych oraz zasadami bezpieczeństwa epidemicznego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i zobowiązują się do ich przestrzegania, 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) nie posiadają żadnych objawów zakażenia wirusem SARS-CoV-2,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d) nie przebywają na kwarantannie, nie są pod nadzorem epidemicznym oraz nie mieli kontaktu z osobą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zakażoną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2) Biorę na siebie pełną odpowiedzialność prawną za konsekwencje podania nieprawdy przez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któregokolwiek członka drużyny (wymienionego poniżej).</w:t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3) W sytuacji zagrożenia rozprzestrzeniania się wirusa SARS-CoV-2  wśród uczestników w /w imprezy/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wydarzenia wyrażam zgodę na udostępnienie danych osobowych drużyny (wymienionej poniżej)       </w:t>
        <w:tab/>
        <w:t xml:space="preserve">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Głównemu Inspektorowi Sanitarnemu i służbom porządkowym.  Kontakt do inspektora ochrony danych: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22"/>
          <w:szCs w:val="22"/>
        </w:rPr>
        <w:t xml:space="preserve">    </w:t>
      </w:r>
      <w:hyperlink r:id="rId3">
        <w:r>
          <w:rPr>
            <w:rStyle w:val="InternetLink"/>
            <w:b w:val="false"/>
            <w:bCs w:val="false"/>
            <w:color w:val="000000"/>
            <w:sz w:val="22"/>
            <w:szCs w:val="22"/>
          </w:rPr>
          <w:t>biuro@msvs.com.pl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 .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......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NAZWA DRUŻYNY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1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8293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p.</w:t>
            </w:r>
          </w:p>
        </w:tc>
        <w:tc>
          <w:tcPr>
            <w:tcW w:w="8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MIĘ I NAZWISKO CZŁONKA DRUŻYNY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</w:t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8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spacing w:before="0" w:after="20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Oświadczenie jest jednocześnie zgłoszeniem drużyny do udziału w zabawie i potwierdzeniem pobrania KARTY PRZEJAZD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ne kierownika drużyny: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tLeast" w:line="200" w:before="0" w:after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</w:rPr>
        <w:t>(imię i nazwisko, telefon, podpis)</w:t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 w:before="0" w:after="20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 w:before="0" w:after="20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KARTA PRZEJAZDU</w:t>
      </w:r>
    </w:p>
    <w:p>
      <w:pPr>
        <w:pStyle w:val="Normal"/>
        <w:spacing w:before="0" w:after="200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AUTO- DZIEŃ DZIECKA– 01. 06. 2021 r. w Piechowicach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…..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b w:val="false"/>
          <w:bCs w:val="false"/>
          <w:i/>
          <w:iCs/>
          <w:color w:val="000000"/>
          <w:sz w:val="16"/>
          <w:szCs w:val="16"/>
        </w:rPr>
        <w:t>KIEROWNIK DRUŻYNY (IMIĘ I NAZWISKO)</w:t>
      </w:r>
    </w:p>
    <w:p>
      <w:pPr>
        <w:pStyle w:val="Normal"/>
        <w:spacing w:before="0" w:after="200"/>
        <w:jc w:val="center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......................…</w:t>
      </w:r>
    </w:p>
    <w:p>
      <w:pPr>
        <w:pStyle w:val="Normal"/>
        <w:spacing w:lineRule="atLeast" w:line="200" w:before="0" w:after="0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color w:val="000000"/>
          <w:sz w:val="16"/>
          <w:szCs w:val="16"/>
        </w:rPr>
        <w:t xml:space="preserve"> </w:t>
      </w:r>
      <w:r>
        <w:rPr>
          <w:b w:val="false"/>
          <w:bCs w:val="false"/>
          <w:i/>
          <w:iCs/>
          <w:color w:val="000000"/>
          <w:sz w:val="16"/>
          <w:szCs w:val="16"/>
        </w:rPr>
        <w:t>(NAZWA DRUŻYNY)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855"/>
        <w:gridCol w:w="3241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zadania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zdobytych punktów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sędziego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ŁĄCZNA SUMA PUNKTÓW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tabs>
          <w:tab w:val="clear" w:pos="709"/>
          <w:tab w:val="left" w:pos="8365" w:leader="none"/>
        </w:tabs>
        <w:bidi w:val="0"/>
        <w:spacing w:lineRule="auto" w:line="240" w:before="0" w:after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ja@piechowice.pl" TargetMode="External"/><Relationship Id="rId3" Type="http://schemas.openxmlformats.org/officeDocument/2006/relationships/hyperlink" Target="mailto:biuro@msvs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8:44:19Z</dcterms:created>
  <dc:creator/>
  <dc:description/>
  <dc:language>en-US</dc:language>
  <cp:lastModifiedBy/>
  <dcterms:modified xsi:type="dcterms:W3CDTF">2021-04-30T06:33:48Z</dcterms:modified>
  <cp:revision>9</cp:revision>
  <dc:subject/>
  <dc:title/>
</cp:coreProperties>
</file>