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ałącznik nr … do Umowy nr ………. z dnia ……………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O.271.1.2022.AD</w:t>
      </w:r>
    </w:p>
    <w:p>
      <w:pPr>
        <w:pStyle w:val="Normal"/>
        <w:spacing w:lineRule="auto" w:line="240"/>
        <w:jc w:val="center"/>
        <w:rPr/>
      </w:pPr>
      <w:r>
        <w:rPr/>
        <w:t>Arkusz Kalkulacyjny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992"/>
        <w:gridCol w:w="992"/>
        <w:gridCol w:w="993"/>
        <w:gridCol w:w="850"/>
        <w:gridCol w:w="992"/>
        <w:gridCol w:w="14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zacunkowa 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artość netto</w:t>
              <w:br/>
              <w:t>(iloczyn</w:t>
              <w:br/>
              <w:t>kol. 3 x kol. 4)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VAT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(kol. 5 + kol.7)    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zł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4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7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-8-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POCZTA FIRMOW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iesięczny odbiór przesy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ŁKI LISTOWE KRAJOWE NIEREJESTROWANE EKONOMICZ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Format S do 50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M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L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ŁKI LISTOWE KRAJOWE NIEREJESTROWANE PRIORYTETOWE </w:t>
              <w:br/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Format S do 50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M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L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KI LISTOWE KRAJOWE REJESTROWANE POLECONE EKONOMICZ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Format S do 50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M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L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ŁKI LISTOWE KRAJOWE REJESTROWANE POLECONE PRIORYTETOW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S 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M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L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SYŁKI LISTOWE KRAJOWE REJESTROWANE POLECONE Z USŁUGĄ POTWIERDZENIE ODBIOR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S 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M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L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SYŁKI LISTOWE KRAJOWE REJESTROWANE POLECONE PRIORYTETOWE Z USŁUGĄ POTWIERDZENIE ODBIORU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S 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M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rmat L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ŁKI LISTOWE ZAGRANICZNE REJESTROWANE POLECONE PRIORYTETOWE Z USŁUGĄ POTWIERDZENIE ODBIORU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Europa (łącznie z Cyprem, całą Rosją i Izraelem)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do 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50g do 1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100g do 3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350g do 5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500g do 10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1000g do 20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SYŁKI LISTOWE ZAGRANICZNE REJESTROWANE POLECONE PRIORYTETOWE Z USŁUGĄ POTWIERDZENIE ODBIORU: Ameryka Północna , Afryka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do 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50g do 1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100g do 3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500g do 10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ŁKI LISTOWE ZAGRANICZNE REJESTROWANE POLECONE PRIORYTETOWE Z USŁUGĄ POTWIERDZENIE ODBIORU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meryka Południowa, Środkowa i Azja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do 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ad 100g do 3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RZESYŁKI LISTOWE ZAGRANICZNE REJESTROWANE POLECONE PRIORYTETOWE Z USŁUGĄ POTWIERDZENIE ODBIORU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Australia i Oceania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rzesyłek po wyczerpaniu możliwości ich doręczenia lub wydania odbiorcy dla poz.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PACZKI POCZTOWE KRAJOWE POLECONE Z USŁUGĄ POTWIERDZENIE ODBIORU (Gabaryt 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1kg do 2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2kg do 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5kg do 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CZKA POCZTOWA KRAJOWA POLECONA Z USŁUGA POTWIERDZENIE ODBIORU (Gabaryt B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1kg do 2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2kg do 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nad 5kg do 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rot paczki po wyczerpaniu możliwości ich doręczenia lub wydania odbiorcy dla poz.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lightGray"/>
                <w:lang w:eastAsia="pl-PL"/>
              </w:rPr>
              <w:t>R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AZEM  (suma poz. 1 do poz. 9) = CENA OFER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80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ind w:right="400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(podpis i pieczątka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3:00Z</dcterms:created>
  <dc:creator>qwe</dc:creator>
  <dc:description/>
  <cp:keywords/>
  <dc:language>en-US</dc:language>
  <cp:lastModifiedBy>Agnieszka AM. Mirek</cp:lastModifiedBy>
  <cp:lastPrinted>2022-04-04T09:53:00Z</cp:lastPrinted>
  <dcterms:modified xsi:type="dcterms:W3CDTF">2022-04-19T09:20:00Z</dcterms:modified>
  <cp:revision>3</cp:revision>
  <dc:subject/>
  <dc:title/>
</cp:coreProperties>
</file>